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金牌打手 泡泡雪儿 </w:t>
      </w:r>
      <w:r>
        <w:rPr>
          <w:sz w:val="48"/>
          <w:szCs w:val="48"/>
        </w:rPr>
        <w:t xml:space="preserve">- </w:t>
      </w:r>
      <w:r>
        <w:rPr>
          <w:sz w:val="48"/>
          <w:szCs w:val="48"/>
        </w:rPr>
        <w:t>冰火双刃金牌打手与泡泡雪儿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火双刃：金牌打手与泡泡雪儿的复杂交织</w:t>
      </w:r>
      <w:r>
        <w:rPr>
          <w:sz w:val="32"/>
          <w:szCs w:val="32"/>
        </w:rPr>
        <w:t>&lt;/p&gt;&lt;p&gt;&lt;img src="/static-img/GaaUDmAa0rYp39Wq5F91BwUbtxhGN4TW3PUIdRJUm_2v0fyUwgwDNVKEsCLb0AtU.jpg"&gt;&lt;/p&gt;&lt;p&gt;</w:t>
      </w:r>
      <w:r>
        <w:rPr>
          <w:sz w:val="32"/>
          <w:szCs w:val="32"/>
        </w:rPr>
        <w:t>在商业世界中，有两种角色常被提及——金牌打手和泡泡雪儿。金牌打手通常指那些在行业内有着卓越表现、能力强大的专家，而泡泡雪儿则是形容那些看似轻松愉快却实际上极其危险的工作或生活状态。今天，我们将探讨这两者之间如何产生共鸣，以及它们如何在现实中的互动。</w:t>
      </w:r>
      <w:r>
        <w:rPr>
          <w:sz w:val="32"/>
          <w:szCs w:val="32"/>
        </w:rPr>
        <w:t>&lt;/p&gt;&lt;p&gt;</w:t>
      </w:r>
      <w:r>
        <w:rPr>
          <w:sz w:val="32"/>
          <w:szCs w:val="32"/>
        </w:rPr>
        <w:t>首先，让我们来看看“金牌打手”的定义。在金融领域，一个成功的交易员可能就是一位“金牌打手”。他们能够迅速分析市场动态，做出准确的决策，从而赚取巨额利润。但是，这样的职业也伴随着极高的心理压力和风险。当投资市场波动时，即使是一位经验丰富的“金牌”，也可能会因为一念之转而面临巨大损失。</w:t>
      </w:r>
      <w:r>
        <w:rPr>
          <w:sz w:val="32"/>
          <w:szCs w:val="32"/>
        </w:rPr>
        <w:t>&lt;/p&gt;&lt;p&gt;&lt;img src="/static-img/4DNLnGLMO-etgQ_98ZsRugUbtxhGN4TW3PUIdRJUm_1RTq5VTR22LVaNBLXt0-8cki8Xaw7bR5tQBPU4Ki3io7PYwzBeA2FJPfWWOPhOUe-mT9KE0elGUHUe6qAcs1leFwQr6DfT_Yom0TCwM7ZkfQnAeOemROyCzEQtHsDioPYESzK273zr5W_GaZ_-4J9KVXEB4jaRtFGXJYIN6U_-SDiTm5gvFZ-NxVsWcaBkHJ8.jpg"&gt;&lt;/p&gt;&lt;p&gt;</w:t>
      </w:r>
      <w:r>
        <w:rPr>
          <w:sz w:val="32"/>
          <w:szCs w:val="32"/>
        </w:rPr>
        <w:t>另一方面，“泡泡雪儿”则更偏向于描述一种生活状态或职业环境。在某些情况下，这可能意味着一个人过度劳累或者工作压力太大，以至于让人感觉就像是在玩命一样。而且，这种状态往往不会有明显预警，一旦陷入，便难以自拔。</w:t>
      </w:r>
      <w:r>
        <w:rPr>
          <w:sz w:val="32"/>
          <w:szCs w:val="32"/>
        </w:rPr>
        <w:t>&lt;/p&gt;&lt;p&gt;</w:t>
      </w:r>
      <w:r>
        <w:rPr>
          <w:sz w:val="32"/>
          <w:szCs w:val="32"/>
        </w:rPr>
        <w:t>现在，让我们结合这两个概念，看看它们如何相互作用。想象一下，一位“金牌交易员”（即所谓的‘炒股’）遇到了经济危机。他原本稳健地运作，但突如其来的市场震荡导致他的所有资产都消失了。这时候，他不仅丢失了大量财富，还承受了巨大的心理创伤。这种情况下，他很容易感到自己陷入了一场无法逃脱的“泡沫”。</w:t>
      </w:r>
      <w:r>
        <w:rPr>
          <w:sz w:val="32"/>
          <w:szCs w:val="32"/>
        </w:rPr>
        <w:t>&lt;/p&gt;&lt;p&gt;&lt;img src="/static-img/rj-78DrcMgLcHvXWtHnY6wUbtxhGN4TW3PUIdRJUm_1RTq5VTR22LVaNBLXt0-8cki8Xaw7bR5tQBPU4Ki3io7PYwzBeA2FJPfWWOPhOUe-mT9KE0elGUHUe6qAcs1leFwQr6DfT_Yom0TCwM7ZkfQnAeOemROyCzEQtHsDioPYESzK273zr5W_GaZ_-4J9KVXEB4jaRtFGXJYIN6U_-SDiTm5gvFZ-NxVsWcaBkHJ8.jpg"&gt;&lt;/p&gt;&lt;p&gt;</w:t>
      </w:r>
      <w:r>
        <w:rPr>
          <w:sz w:val="32"/>
          <w:szCs w:val="32"/>
        </w:rPr>
        <w:t>然而，在另一个故事里，一名年轻女性决定加入一个竞争激烈的小说写作行业。她是一个才华横溢的人，她希望通过自己的文字影响人们心灵。但她很快发现这个行业充满了对比。一方面，她需要不断学习新知识、拓展视野；另一方面，她还要应对无休止的写作挑战以及潜藏在背后的压力和竞争。这份艰辛又繁琐的一天让她感觉像是每个夜晚都不得不跳进冰冷的大海，才能达到岸边。</w:t>
      </w:r>
      <w:r>
        <w:rPr>
          <w:sz w:val="32"/>
          <w:szCs w:val="32"/>
        </w:rPr>
        <w:t>&lt;/p&gt;&lt;p&gt;</w:t>
      </w:r>
      <w:r>
        <w:rPr>
          <w:sz w:val="32"/>
          <w:szCs w:val="32"/>
        </w:rPr>
        <w:t>尽管如此，当她的第一本小说获得好评并开始走红时，她意识到一切努力都值得。她成为了那个行业里的传奇人物，被誉为“小小之王”。但同时，她仍然保持谦逊，因为她知道只要稍微懈怠，就会再次跌入那条既不可见又充满风险的地板。</w:t>
      </w:r>
      <w:r>
        <w:rPr>
          <w:sz w:val="32"/>
          <w:szCs w:val="32"/>
        </w:rPr>
        <w:t>&lt;/p&gt;&lt;p&gt;&lt;img src="/static-img/6hwXiXR4EC2A-eqL8be-GwUbtxhGN4TW3PUIdRJUm_1RTq5VTR22LVaNBLXt0-8cki8Xaw7bR5tQBPU4Ki3io7PYwzBeA2FJPfWWOPhOUe-mT9KE0elGUHUe6qAcs1leFwQr6DfT_Yom0TCwM7ZkfQnAeOemROyCzEQtHsDioPYESzK273zr5W_GaZ_-4J9KVXEB4jaRtFGXJYIN6U_-SDiTm5gvFZ-NxVsWcaBkHJ8.jpg"&gt;&lt;/p&gt;&lt;p&gt;</w:t>
      </w:r>
      <w:r>
        <w:rPr>
          <w:sz w:val="32"/>
          <w:szCs w:val="32"/>
        </w:rPr>
        <w:t>综上所述，“</w:t>
      </w:r>
      <w:r>
        <w:rPr>
          <w:sz w:val="32"/>
          <w:szCs w:val="32"/>
        </w:rPr>
        <w:t>gold puncher snowflake girl”</w:t>
      </w:r>
      <w:r>
        <w:rPr>
          <w:sz w:val="32"/>
          <w:szCs w:val="32"/>
        </w:rPr>
        <w:t>并不总是简单的情况，它们经常交织在一起，每个人物都是独立存在，同时又彼此联系紧密。如果你想要成为这样的人，你必须学会平衡你的行动，并认识到每一步前行都会带来新的挑战。你是否准备好了？</w:t>
      </w:r>
      <w:r>
        <w:rPr>
          <w:sz w:val="32"/>
          <w:szCs w:val="32"/>
        </w:rPr>
        <w:t>&lt;/p&gt;&lt;p&gt;&lt;a href = "/doc/871151-</w:t>
      </w:r>
      <w:r>
        <w:rPr>
          <w:sz w:val="32"/>
          <w:szCs w:val="32"/>
        </w:rPr>
        <w:t xml:space="preserve">金牌打手 泡泡雪儿 </w:t>
      </w:r>
      <w:r>
        <w:rPr>
          <w:sz w:val="32"/>
          <w:szCs w:val="32"/>
        </w:rPr>
        <w:t xml:space="preserve">- </w:t>
      </w:r>
      <w:r>
        <w:rPr>
          <w:sz w:val="32"/>
          <w:szCs w:val="32"/>
        </w:rPr>
        <w:t>冰火双刃金牌打手与泡泡雪儿的复杂交织</w:t>
      </w:r>
      <w:r>
        <w:rPr>
          <w:sz w:val="32"/>
          <w:szCs w:val="32"/>
        </w:rPr>
        <w:t>.doc" rel="alternate" download="871151-</w:t>
      </w:r>
      <w:r>
        <w:rPr>
          <w:sz w:val="32"/>
          <w:szCs w:val="32"/>
        </w:rPr>
        <w:t xml:space="preserve">金牌打手 泡泡雪儿 </w:t>
      </w:r>
      <w:r>
        <w:rPr>
          <w:sz w:val="32"/>
          <w:szCs w:val="32"/>
        </w:rPr>
        <w:t xml:space="preserve">- </w:t>
      </w:r>
      <w:r>
        <w:rPr>
          <w:sz w:val="32"/>
          <w:szCs w:val="32"/>
        </w:rPr>
        <w:t>冰火双刃金牌打手与泡泡雪儿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